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V MP ZO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I – CHEMISTRY (043)   2024-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4923"/>
        <w:gridCol w:w="1440"/>
        <w:gridCol w:w="1575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TER/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 PAPER TEST/U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YEARLY EXAM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JUNE+JUL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  Some Basic Concepts of Chemistry </w:t>
            </w:r>
          </w:p>
          <w:p>
            <w:pPr>
              <w:pStyle w:val="Default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  Structure of At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UGUS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.  Structure of Atom </w:t>
            </w:r>
          </w:p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3.  Classification of Elements and Periodicity in Properti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4.  </w:t>
            </w:r>
            <w:r>
              <w:rPr/>
              <w:t>Chemical Bonding and Molecular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PTE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/>
              <w:t>7. Redox Rea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CTO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5. Chemical Thermodynami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Cs/>
                <w:sz w:val="20"/>
                <w:szCs w:val="20"/>
              </w:rPr>
            </w:pPr>
            <w:r>
              <w:rPr>
                <w:rFonts w:eastAsia="SimSun;宋体"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. 1-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VE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6.  </w:t>
            </w:r>
            <w:r>
              <w:rPr/>
              <w:t>Equilib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/>
              <w:t xml:space="preserve">7. Redox Reac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CEMB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05" w:hanging="405"/>
              <w:rPr/>
            </w:pPr>
            <w:r>
              <w:rPr>
                <w:sz w:val="22"/>
                <w:szCs w:val="22"/>
              </w:rPr>
              <w:t xml:space="preserve">8. Organic Chemistry: Some basic Principles  and Techniqu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Hydrocarb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NUAR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. Hydrocarb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EBRUAR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LIT UP SYLLABUS SESSION 2024 - 25</w:t>
      </w:r>
    </w:p>
    <w:p>
      <w:pPr>
        <w:pStyle w:val="Normal"/>
        <w:rPr/>
      </w:pPr>
      <w:r>
        <w:rPr/>
        <w:t>Class-  ---XI</w:t>
        <w:tab/>
        <w:tab/>
        <w:t xml:space="preserve">                                                          Subject- ------BIOLOGY(044)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4266"/>
        <w:gridCol w:w="13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EXAMIN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PTER/UN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F YEALY EXAMINATION   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NIT I-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I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Diversity of Living Organis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The Living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ological Classification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Plant Kingdom(Topics excluded – Angiosperms, Plant Life Cycle and Alternation of Generations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+Augu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nimal King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Unit-III Cell: Structure and Fun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ell-The Unit of Lif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iomolecules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Topics excluded: Nature of Bond Linking Monomers in a Polymer, Dynamic State of Body Constituents – Concept of Metabolism, Metabolic Basis of Living, The Living State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. Cell Cycle and Cell Di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II-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Structural Organization in Animals and P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 Morphology of Flowering Plant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.Anatomy of Flowering Plan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. Structural Organisation in Anima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Unit-IV Plant Phys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.Photosynthesis in Higher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.Respiration in Plants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.Plant - Growth and Develop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ecember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Unit-V Human Phys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. Breathing and Exchange of G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. Body Fluids and Circ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 Excretory Products and their Eli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NNUAL EXAMIN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Locomotion and Mov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eural Control and Coordin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hemical Coordination and Integ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120"/>
        <w:gridCol w:w="1308"/>
      </w:tblGrid>
      <w:tr>
        <w:trPr>
          <w:trHeight w:val="35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LIT UP SYLLABUS SESSION 2024 – 25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SUBJECT -    COMPUTER SCIENCE               CLASS - XI             NAME OF BOOK:  COMPUTER SCIENCE WITH PYTHON  </w:t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Examinatio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PTER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-1</w:t>
              <w:br/>
              <w:t>PERIODIC TEST -1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</w:rPr>
              <w:t>Basic computer organization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NE</w:t>
            </w:r>
          </w:p>
        </w:tc>
      </w:tr>
      <w:tr>
        <w:trPr>
          <w:trHeight w:val="269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pes of software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erating System(OS)</w:t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olean logic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LY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Number System, Encoding Schemes: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-2</w:t>
              <w:br/>
              <w:t>HALF-YEARLY EXAMINATIO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Problem-solving,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miliarization with the basics of Python programming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GUST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rors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low of control-Conditional construct, Iterative statements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ision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TEMBER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HALF YEARLY EXAMINATION       [ PART-1+2]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ART- 3 </w:t>
              <w:br/>
              <w:t>PERIODIC TEST -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ing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List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Tupl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VEMBER</w:t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Dictionary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Introduction to Python modules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ety, Law and Ethic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CEMBER</w:t>
            </w:r>
          </w:p>
        </w:tc>
      </w:tr>
      <w:tr>
        <w:trPr>
          <w:trHeight w:val="368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-4</w:t>
              <w:br/>
              <w:t>ANNUAL EXAMINAT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REVISI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NUARY</w:t>
            </w:r>
          </w:p>
        </w:tc>
      </w:tr>
      <w:tr>
        <w:trPr>
          <w:trHeight w:val="35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REVISIO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BRUAR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  <w:t xml:space="preserve">                                                                 </w:t>
      </w:r>
      <w:r>
        <w:rPr>
          <w:b/>
          <w:bCs/>
          <w:sz w:val="8"/>
          <w:szCs w:val="20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LIT UP SYLLABUS SESSION 2024 - 25</w:t>
      </w:r>
    </w:p>
    <w:p>
      <w:pPr>
        <w:pStyle w:val="Normal"/>
        <w:ind w:firstLine="261"/>
        <w:jc w:val="center"/>
        <w:rPr/>
      </w:pPr>
      <w:r>
        <w:rPr/>
        <w:t xml:space="preserve">Class-  XI </w:t>
        <w:tab/>
        <w:tab/>
        <w:t xml:space="preserve">    Subject--- PHYSICS (042)</w:t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1"/>
        <w:gridCol w:w="4797"/>
        <w:gridCol w:w="181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PTER/UNI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F YEARLY EXAMINATION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+JUL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 Physical World and Measu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-2: Unit and Measuremen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LF YEARLY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 Kin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-3 Motion in a straight 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-4 Motion in a pl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 Laws of 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-5 Laws of Motion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EPTEMB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 IV-  Work, Energy and 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ter–6: Work, Energy and P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- V  Motion of System of Particles and Rigid B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7: System of Particles and Rotational Motion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CTOB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VEMB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-VI Gravi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8: Grav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–VII Properties of Bulk Matte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9: Mechanical Properties of Sol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10: Mechanical Properties of Flu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11: Thermal Properties of Matter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UAL EX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[COMPLETE SYLLABUS]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ECEMBE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–VIII Thermodynamic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–12: Thermodynamic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–IX  Behaviour of Perfect Gases and Kinetic Theory of Gase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13: Kinetic Theory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NUAR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t–X Oscillations and Waves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ter–14: Oscil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Chapter–15: Waves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BRUAR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+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LIT UP SYLLABUS SESSION 2024 - 25</w:t>
      </w:r>
    </w:p>
    <w:p>
      <w:pPr>
        <w:pStyle w:val="Normal"/>
        <w:ind w:firstLine="261"/>
        <w:jc w:val="center"/>
        <w:rPr/>
      </w:pPr>
      <w:r>
        <w:rPr/>
        <w:t xml:space="preserve">Class-  XI </w:t>
        <w:tab/>
        <w:tab/>
        <w:t xml:space="preserve">    Subject--- PHYSICAL EDUCATION  (048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42"/>
        <w:gridCol w:w="6221"/>
      </w:tblGrid>
      <w:tr>
        <w:trPr>
          <w:trHeight w:val="3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PTER/UNIT</w:t>
            </w:r>
          </w:p>
        </w:tc>
      </w:tr>
      <w:tr>
        <w:trPr>
          <w:trHeight w:val="10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hanging trends &amp; career in physical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-Olympism</w:t>
            </w:r>
          </w:p>
        </w:tc>
      </w:tr>
      <w:tr>
        <w:trPr>
          <w:trHeight w:val="1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Yo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Physical education and sports for CWNS(children with special needs-divyang)</w:t>
            </w:r>
          </w:p>
        </w:tc>
      </w:tr>
      <w:tr>
        <w:trPr>
          <w:trHeight w:val="14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EPTEMB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</w:rPr>
            </w:pPr>
            <w:r>
              <w:rPr>
                <w:sz w:val="26"/>
              </w:rPr>
              <w:t>Physical fitness, Health and Well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</w:rPr>
            </w:pPr>
            <w:r>
              <w:rPr>
                <w:sz w:val="26"/>
              </w:rPr>
              <w:t>Test  &amp; measurement and s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6"/>
              </w:rPr>
            </w:pPr>
            <w:r>
              <w:rPr>
                <w:sz w:val="26"/>
              </w:rPr>
              <w:t>Fundamentals of anatomy, physiology in sports</w:t>
            </w:r>
          </w:p>
        </w:tc>
      </w:tr>
      <w:tr>
        <w:trPr>
          <w:trHeight w:val="7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OCTOB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LF YEARLY(chapter 1 –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OVEMB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Fundamental  of kinesiology biomechanic in spor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 xml:space="preserve">psychology  &amp; sports </w:t>
            </w:r>
          </w:p>
        </w:tc>
      </w:tr>
      <w:tr>
        <w:trPr>
          <w:trHeight w:val="3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DECEMBE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raining and doping sports</w:t>
            </w:r>
          </w:p>
        </w:tc>
      </w:tr>
      <w:tr>
        <w:trPr>
          <w:trHeight w:val="3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NUAR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Revision</w:t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BRUAR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571"/>
        <w:gridCol w:w="1800"/>
      </w:tblGrid>
      <w:tr>
        <w:trPr>
          <w:trHeight w:val="349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b/>
                <w:sz w:val="26"/>
              </w:rPr>
              <w:t>SPLIT UP SYLLABUS SESSION 2024 - 25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BJECT -       FINE ARTS                            CLASS -            XI                        NAME OF BOOK:   HISTORY OF INDIAN ARTS</w:t>
            </w:r>
          </w:p>
        </w:tc>
      </w:tr>
      <w:tr>
        <w:trPr>
          <w:trHeight w:val="699" w:hRule="atLeast"/>
        </w:trPr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Examination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P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LF-YEARLY EX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1 - Art -An Introduction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JUNE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2 -Art and the Cultu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3 -Origin and Development of Different Forms of Fine Arts in indi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4 - Prehistoric Rock Painting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LY/AUGUST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5 -Art of Indus Valle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LF-YEARLY EXAM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NNUAL EXAMINATION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6 - The Art during Mauryan, Shunga, Kushana and Gupta Period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TEMBER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7 - The Art of Ajanta Caves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7 - The Art of Ajanta Cave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TOBER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VEMBER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8 -Artistic Aspects of Indian Temple Sculptur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9 -Iddian Bronze Sculpture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CEMBER</w:t>
            </w:r>
          </w:p>
        </w:tc>
      </w:tr>
      <w:tr>
        <w:trPr>
          <w:trHeight w:val="55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10 -  Some Artistic Aspects of indo- Islamic Architecture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EVISION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NUARY</w:t>
            </w:r>
          </w:p>
        </w:tc>
      </w:tr>
      <w:tr>
        <w:trPr>
          <w:trHeight w:val="349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EXAM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BRUARY</w:t>
            </w:r>
          </w:p>
        </w:tc>
      </w:tr>
      <w:tr>
        <w:trPr>
          <w:trHeight w:val="349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E- HALFYEARLY SYLLABUS WILL BE UPTO CHAPTER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198"/>
        <w:gridCol w:w="2619"/>
      </w:tblGrid>
      <w:tr>
        <w:trPr>
          <w:trHeight w:val="349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SSION -2024-25</w:t>
            </w:r>
          </w:p>
        </w:tc>
      </w:tr>
      <w:tr>
        <w:trPr>
          <w:trHeight w:val="349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SUBJECT - MATHEMATICS                                 CLASS -    XI               NAME OF BOOK:    NCERT MATHEMATICS</w:t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Examination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PTER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1 SETS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LY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2 RELATIONS AND FUNCTIONS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LF-YEARLY EXAMINATION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-3 TRIGONOMETRIC FUNCTIONS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GUST</w:t>
            </w:r>
          </w:p>
        </w:tc>
      </w:tr>
      <w:tr>
        <w:trPr>
          <w:trHeight w:val="55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- 4 COMPLEX NUMBER AND QUADRATIC EQUATIONS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-5 LINEAR ENEQUALITIES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TEMBER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6 PERMUTATIONS AND COMBINATIONS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0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NNUAL EXAMINATION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EVISION FOR HALF YEARLY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TOBER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7 BINOMIAL THEOREM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8 SEQUENCE AND SERIES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9 STRAIGHT LINE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VEMBER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- 10 CONIC SECTION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11 INTRODUCTION TO 3D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CEMBER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-12 LIMITS AND DERIVATIVE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13 STATISTICS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NUARY</w:t>
            </w:r>
          </w:p>
        </w:tc>
      </w:tr>
      <w:tr>
        <w:trPr>
          <w:trHeight w:val="349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CHAPTER - 14 PROBABILITY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</w:rPr>
              <w:t>REVISI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BRU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110"/>
        <w:gridCol w:w="1660"/>
      </w:tblGrid>
      <w:tr>
        <w:trPr>
          <w:trHeight w:val="300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UBJECT - HINDI (302)                    XI                                    NAME OF BOOK:  AAROH BHAG 1  </w:t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me of the Examination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AP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TH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ALF-YEARLY EXAMINATION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x| [kaM &amp; 1- ued dk nkjksxk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UNE + JULY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dkO; [kaM &amp; 1- dchj igyk in 2- ehjk igyk in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vfHkO;fDr vkSj ek/;e &amp; ikB 1 ,oa ikB 2 rFkk jpukRed ys[ku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forku &amp; 1- Hkkjrh; xkf;dkvksa esa cstksM+ yrk eaxs'kdj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x| [kaM &amp; 2- fe;kWa ulh:n~nhu 3- viw ds lkFk &lt;kbZ lk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GUST</w:t>
            </w:r>
          </w:p>
        </w:tc>
      </w:tr>
      <w:tr>
        <w:trPr>
          <w:trHeight w:val="75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dkO; [kaM &amp; 3- ?kj dh ;kn 4- paik dkys dkys v{kj ugha phUgrh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vfHkO;fDr vkSj ek/;e &amp; ikB 9 ,oa ikB 10 rFkk vkSipkfjd i=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PTEMBER</w:t>
            </w:r>
          </w:p>
        </w:tc>
      </w:tr>
      <w:tr>
        <w:trPr>
          <w:trHeight w:val="377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 </w:t>
            </w: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x| [kaM &amp; 4- fonkbZ laHkk"k.k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REVISION  </w:t>
              <w:br/>
              <w:t>HALF-YEARLY EXAMINATION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NNUAL EXAMINATION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x| [kaM &amp; 5- xyrk yksgk 6- jtuh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CTOMBER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dkO; [kaM &amp; 5- xt+y 6- gs Hkw[k er epy gs esjs twgh ds------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>vfHkO;fDr vkSj ek/;e &amp; ikB 14 ,oa ikB 15 rFkk Mk;jh ys[ku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VEMBER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32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32"/>
                <w:szCs w:val="28"/>
              </w:rPr>
              <w:t xml:space="preserve">forku &amp;  2- jktLFkku dh jtr cwWansa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VISION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</w:rPr>
              <w:t xml:space="preserve">x| [kaM &amp; 7- tkequ dk isM+ 8- Hkkjr ekrk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CEMBER</w:t>
            </w:r>
          </w:p>
        </w:tc>
      </w:tr>
      <w:tr>
        <w:trPr>
          <w:trHeight w:val="61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</w:rPr>
              <w:t xml:space="preserve">dkO; [kaM &amp; 7- lcl [krjukd 8- vkvks feydj cpk,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</w:rPr>
              <w:t xml:space="preserve">vfHkO;fDr vkSj ek/;e &amp; ikB 16 ,oa </w:t>
              <w:br/>
              <w:t>'kCndks'k] lanHkZ xzaFkksa dh mi;ksx fof/k vkSj ifjp; 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ANUARY</w:t>
            </w:r>
          </w:p>
        </w:tc>
      </w:tr>
      <w:tr>
        <w:trPr>
          <w:trHeight w:val="499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Kruti Dev 010" w:hAnsi="Kruti Dev 010"/>
                <w:color w:val="000000"/>
                <w:sz w:val="28"/>
                <w:szCs w:val="28"/>
              </w:rPr>
              <w:t>forku &amp; 3- vkyks vkWa/kkfj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EBRU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43"/>
        <w:gridCol w:w="1200"/>
        <w:gridCol w:w="108"/>
      </w:tblGrid>
      <w:tr>
        <w:trPr>
          <w:trHeight w:val="30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BJECT -      ENGLISH                                CLASS -   XI                                   NAME OF BOOK:    NCERT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the Examination</w:t>
            </w:r>
          </w:p>
        </w:tc>
        <w:tc>
          <w:tcPr>
            <w:tcW w:w="6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AP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LF-YEARLY EXAMINATION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iterature-L1.The portrait of a lady P1. A photograp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N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L1. The Summer of the beautiful white horse 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ULY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e-making and summarising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Classified Advertisement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Questions on gap filling(Tenses, clauses)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2. We Are Not Afraid to Die if We Can All Be Together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GUST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2. The address </w:t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Poster making</w:t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Questions on reordering/ transformation of sentences</w:t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3.  Discovering Tut  P2. The Laburnum Top L5. Mother's Day3. Speech    2. Questions on reordering/ transformation of sentences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TEMBER</w:t>
            </w:r>
          </w:p>
        </w:tc>
      </w:tr>
      <w:tr>
        <w:trPr>
          <w:trHeight w:val="85" w:hRule="atLeas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br/>
              <w:t>ANNUAL EXAMINATION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3. The Voice Of The Rain L7.The Birth 4. Debat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CTOBER</w:t>
            </w:r>
          </w:p>
        </w:tc>
      </w:tr>
      <w:tr>
        <w:trPr>
          <w:trHeight w:val="759" w:hRule="atLeast"/>
        </w:trPr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4.Childhood   L7. The Adventure   L8. The Tale Of The Melon City 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VEMBER</w:t>
            </w:r>
          </w:p>
        </w:tc>
      </w:tr>
      <w:tr>
        <w:trPr>
          <w:trHeight w:val="665" w:hRule="atLeast"/>
        </w:trPr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8.Silk Road    P5. Father To son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CEMBER</w:t>
            </w:r>
          </w:p>
        </w:tc>
      </w:tr>
      <w:tr>
        <w:trPr>
          <w:trHeight w:val="920" w:hRule="atLeast"/>
        </w:trPr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visio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JANUARY</w:t>
            </w:r>
          </w:p>
        </w:tc>
      </w:tr>
      <w:tr>
        <w:trPr>
          <w:trHeight w:val="610" w:hRule="atLeast"/>
        </w:trPr>
        <w:tc>
          <w:tcPr>
            <w:tcW w:w="16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EBRU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18"/>
        <w:gridCol w:w="1243"/>
        <w:gridCol w:w="1217"/>
        <w:gridCol w:w="419"/>
      </w:tblGrid>
      <w:tr>
        <w:trPr>
          <w:trHeight w:val="630" w:hRule="atLeast"/>
        </w:trPr>
        <w:tc>
          <w:tcPr>
            <w:tcW w:w="8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E0E0E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COUNTANCY  (055)</w:t>
              <w:br/>
              <w:t xml:space="preserve">NA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BOOK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GO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NCERT BOOK</w:t>
            </w:r>
          </w:p>
        </w:tc>
      </w:tr>
      <w:tr>
        <w:trPr>
          <w:trHeight w:val="484" w:hRule="atLeast"/>
        </w:trPr>
        <w:tc>
          <w:tcPr>
            <w:tcW w:w="144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4318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1243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</w:p>
        </w:tc>
        <w:tc>
          <w:tcPr>
            <w:tcW w:w="1217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restart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br/>
              <w:t>HALF YEARLY EXAM</w:t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roductio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ing</w:t>
            </w:r>
          </w:p>
        </w:tc>
        <w:tc>
          <w:tcPr>
            <w:tcW w:w="1243" w:type="dxa"/>
            <w:vMerge w:val="restart"/>
            <w:tcBorders>
              <w:bottom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23825</wp:posOffset>
                  </wp:positionV>
                  <wp:extent cx="180975" cy="114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312" r="-204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</w:tblGrid>
            <w:tr>
              <w:trPr>
                <w:trHeight w:val="276" w:hRule="atLeast"/>
              </w:trPr>
              <w:tc>
                <w:tcPr>
                  <w:tcW w:w="1017" w:type="dxa"/>
                  <w:vMerge w:val="restart"/>
                  <w:tcBorders>
                    <w:left w:val="single" w:sz="4" w:space="0" w:color="1C1C1C"/>
                    <w:bottom w:val="single" w:sz="4" w:space="0" w:color="1C1C1C"/>
                    <w:right w:val="single" w:sz="4" w:space="0" w:color="1C1C1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17" w:type="dxa"/>
                  <w:vMerge w:val="continue"/>
                  <w:tcBorders>
                    <w:left w:val="single" w:sz="4" w:space="0" w:color="1C1C1C"/>
                    <w:bottom w:val="single" w:sz="4" w:space="0" w:color="1C1C1C"/>
                    <w:right w:val="single" w:sz="4" w:space="0" w:color="1C1C1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ry Bas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ing</w:t>
            </w:r>
          </w:p>
        </w:tc>
        <w:tc>
          <w:tcPr>
            <w:tcW w:w="1243" w:type="dxa"/>
            <w:vMerge w:val="continue"/>
            <w:tcBorders>
              <w:bottom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276225</wp:posOffset>
                  </wp:positionV>
                  <wp:extent cx="314325" cy="114300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329" r="-11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ing  Of Business Transac- tions</w:t>
            </w:r>
          </w:p>
        </w:tc>
        <w:tc>
          <w:tcPr>
            <w:tcW w:w="124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Ban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nciliation Statement</w:t>
            </w:r>
          </w:p>
        </w:tc>
        <w:tc>
          <w:tcPr>
            <w:tcW w:w="12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318" w:type="dxa"/>
            <w:tcBorders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preciation (Both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h-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ods)</w:t>
            </w:r>
          </w:p>
        </w:tc>
        <w:tc>
          <w:tcPr>
            <w:tcW w:w="12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 And Hy Examination</w:t>
            </w:r>
          </w:p>
        </w:tc>
        <w:tc>
          <w:tcPr>
            <w:tcW w:w="124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21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21" w:type="dxa"/>
            <w:gridSpan w:val="4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 YEARLY EXAM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UAL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EXAMINA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sions And Reserves</w:t>
            </w:r>
          </w:p>
        </w:tc>
        <w:tc>
          <w:tcPr>
            <w:tcW w:w="124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1217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Tri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lance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tification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rors</w:t>
            </w:r>
          </w:p>
        </w:tc>
        <w:tc>
          <w:tcPr>
            <w:tcW w:w="12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ncial Statements</w:t>
            </w:r>
          </w:p>
        </w:tc>
        <w:tc>
          <w:tcPr>
            <w:tcW w:w="124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21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2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Incomple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s</w:t>
            </w:r>
          </w:p>
        </w:tc>
        <w:tc>
          <w:tcPr>
            <w:tcW w:w="124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21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24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21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>21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243" w:type="dxa"/>
            <w:tcBorders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  <w:tc>
          <w:tcPr>
            <w:tcW w:w="1217" w:type="dxa"/>
            <w:tcBorders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21" w:type="dxa"/>
            <w:gridSpan w:val="4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e- 1. Half-yearly syllabus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fr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ial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no. 1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  <w:br/>
              <w:t xml:space="preserve">2. Gst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-yearly portion, teach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af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-yearly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07"/>
        <w:gridCol w:w="1583"/>
      </w:tblGrid>
      <w:tr>
        <w:trPr>
          <w:trHeight w:val="761" w:hRule="atLeast"/>
        </w:trPr>
        <w:tc>
          <w:tcPr>
            <w:tcW w:w="80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JECT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usines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Studi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BOOK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CERT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onam Gandhi</w:t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4607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1583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IODIC TEST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1 - Nature and pur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os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>Business</w:t>
            </w:r>
          </w:p>
        </w:tc>
        <w:tc>
          <w:tcPr>
            <w:tcW w:w="158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June</w:t>
            </w:r>
          </w:p>
        </w:tc>
      </w:tr>
      <w:tr>
        <w:trPr>
          <w:trHeight w:val="834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Forms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siness Organization (Formatio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ny)</w:t>
            </w:r>
          </w:p>
        </w:tc>
        <w:tc>
          <w:tcPr>
            <w:tcW w:w="158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2 HALF- YEARLY EXAMINA- TION</w:t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, Public and Global Enterprises</w:t>
            </w:r>
          </w:p>
        </w:tc>
        <w:tc>
          <w:tcPr>
            <w:tcW w:w="158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July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</w:t>
            </w:r>
          </w:p>
        </w:tc>
      </w:tr>
      <w:tr>
        <w:trPr>
          <w:trHeight w:val="344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 Business services</w:t>
            </w:r>
          </w:p>
        </w:tc>
        <w:tc>
          <w:tcPr>
            <w:tcW w:w="158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5-Emerging modes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</w:t>
            </w:r>
          </w:p>
        </w:tc>
        <w:tc>
          <w:tcPr>
            <w:tcW w:w="158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028" w:type="dxa"/>
            <w:gridSpan w:val="3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 YEARLY EXAMINATION</w:t>
            </w:r>
          </w:p>
        </w:tc>
      </w:tr>
      <w:tr>
        <w:trPr>
          <w:trHeight w:val="816" w:hRule="atLeast"/>
        </w:trPr>
        <w:tc>
          <w:tcPr>
            <w:tcW w:w="1838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 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IC TEST -2</w:t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Social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responsi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ities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siness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ness ethnics</w:t>
            </w:r>
          </w:p>
        </w:tc>
        <w:tc>
          <w:tcPr>
            <w:tcW w:w="1583" w:type="dxa"/>
            <w:tcBorders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</w:tr>
      <w:tr>
        <w:trPr>
          <w:trHeight w:val="585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rces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i- ness fina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331" w:hRule="atLeast"/>
        </w:trPr>
        <w:tc>
          <w:tcPr>
            <w:tcW w:w="1838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UAL EXAMINA-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>TION</w:t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ll business</w:t>
            </w:r>
          </w:p>
        </w:tc>
        <w:tc>
          <w:tcPr>
            <w:tcW w:w="158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326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CHAPTER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l Trade</w:t>
            </w:r>
          </w:p>
        </w:tc>
        <w:tc>
          <w:tcPr>
            <w:tcW w:w="158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</w:tr>
      <w:tr>
        <w:trPr>
          <w:trHeight w:val="585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TER 10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Business</w:t>
            </w:r>
          </w:p>
        </w:tc>
        <w:tc>
          <w:tcPr>
            <w:tcW w:w="158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</w:tr>
      <w:tr>
        <w:trPr>
          <w:trHeight w:val="331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8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</w:tr>
      <w:tr>
        <w:trPr>
          <w:trHeight w:val="341" w:hRule="atLeast"/>
        </w:trPr>
        <w:tc>
          <w:tcPr>
            <w:tcW w:w="1838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8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0"/>
        <w:gridCol w:w="2003"/>
      </w:tblGrid>
      <w:tr>
        <w:trPr>
          <w:trHeight w:val="630" w:hRule="atLeast"/>
        </w:trPr>
        <w:tc>
          <w:tcPr>
            <w:tcW w:w="10013" w:type="dxa"/>
            <w:gridSpan w:val="3"/>
            <w:tcBorders>
              <w:bottom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NOMIC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</w:rPr>
              <w:t>(030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OK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200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- YEARLY EXAMINA- TION</w:t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ept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nomics and  signifi-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cance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tistics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economics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June</w:t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llection of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data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conomics and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>economy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sus and sample methods 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col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ction of data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al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problem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economy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sation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data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umer equilibrium-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utili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umer's equilibrium- 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ysis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ry of demand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tion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textual and tabular presentation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Diagramatic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taio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of data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cy diagrams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ithmatic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l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hs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Pri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asticity of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demand  revision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yearly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exam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up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.No.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</w:tr>
      <w:tr>
        <w:trPr>
          <w:trHeight w:val="480" w:hRule="atLeast"/>
        </w:trPr>
        <w:tc>
          <w:tcPr>
            <w:tcW w:w="10013" w:type="dxa"/>
            <w:gridSpan w:val="3"/>
            <w:tcBorders>
              <w:lef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LF YEARLY EXAMINATION</w:t>
            </w:r>
          </w:p>
        </w:tc>
      </w:tr>
      <w:tr>
        <w:trPr>
          <w:trHeight w:val="484" w:hRule="atLeast"/>
        </w:trPr>
        <w:tc>
          <w:tcPr>
            <w:tcW w:w="2340" w:type="dxa"/>
            <w:vMerge w:val="restart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EXAMINATION</w:t>
            </w:r>
          </w:p>
        </w:tc>
        <w:tc>
          <w:tcPr>
            <w:tcW w:w="5670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Measures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al tendency -mea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medi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</w:t>
            </w:r>
          </w:p>
        </w:tc>
        <w:tc>
          <w:tcPr>
            <w:tcW w:w="2003" w:type="dxa"/>
            <w:vMerge w:val="restart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duction function and return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to 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or</w:t>
            </w:r>
          </w:p>
        </w:tc>
        <w:tc>
          <w:tcPr>
            <w:tcW w:w="2003" w:type="dxa"/>
            <w:vMerge w:val="continue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ept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>of cost</w:t>
            </w:r>
          </w:p>
        </w:tc>
        <w:tc>
          <w:tcPr>
            <w:tcW w:w="2003" w:type="dxa"/>
            <w:vMerge w:val="continue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ept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</w:t>
            </w:r>
          </w:p>
        </w:tc>
        <w:tc>
          <w:tcPr>
            <w:tcW w:w="200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er equilibrium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ry of supply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Form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market :perfect competi-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>tion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</w:tr>
      <w:tr>
        <w:trPr>
          <w:trHeight w:val="274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lation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ex number</w:t>
            </w:r>
          </w:p>
        </w:tc>
        <w:tc>
          <w:tcPr>
            <w:tcW w:w="200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ffect of shifts in demand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ly</w:t>
            </w:r>
          </w:p>
        </w:tc>
        <w:tc>
          <w:tcPr>
            <w:tcW w:w="200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7"/>
        <w:gridCol w:w="1533"/>
      </w:tblGrid>
      <w:tr>
        <w:trPr>
          <w:trHeight w:val="630" w:hRule="atLeast"/>
        </w:trPr>
        <w:tc>
          <w:tcPr>
            <w:tcW w:w="92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  </w:t>
            </w:r>
            <w:r>
              <w:rPr>
                <w:rFonts w:eastAsia="Times New Roman" w:cs="Times New Roman" w:ascii="Times New Roman" w:hAnsi="Times New Roman"/>
                <w:color w:val="1D1D1D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>IP</w:t>
              <w:br/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BOOK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4497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1533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- YEARLY EXAMINATION</w:t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er System</w:t>
            </w:r>
          </w:p>
        </w:tc>
        <w:tc>
          <w:tcPr>
            <w:tcW w:w="153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tting Started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with Python</w:t>
            </w:r>
          </w:p>
        </w:tc>
        <w:tc>
          <w:tcPr>
            <w:tcW w:w="153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Practical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1C1C1C"/>
              <w:bottom w:val="single" w:sz="4" w:space="0" w:color="000000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ython Fundamentals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28600</wp:posOffset>
                  </wp:positionV>
                  <wp:extent cx="342900" cy="219075"/>
                  <wp:effectExtent l="0" t="0" r="0" b="0"/>
                  <wp:wrapNone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s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ling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s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w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S</w:t>
            </w:r>
          </w:p>
        </w:tc>
        <w:tc>
          <w:tcPr>
            <w:tcW w:w="153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3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F0F0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 EXAMINA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TION</w:t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Manipulation</w:t>
            </w:r>
          </w:p>
        </w:tc>
        <w:tc>
          <w:tcPr>
            <w:tcW w:w="153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tionaries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>Python</w:t>
            </w:r>
          </w:p>
        </w:tc>
        <w:tc>
          <w:tcPr>
            <w:tcW w:w="153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base Concepts</w:t>
            </w:r>
          </w:p>
        </w:tc>
        <w:tc>
          <w:tcPr>
            <w:tcW w:w="1533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d  Query Language</w:t>
            </w:r>
          </w:p>
        </w:tc>
        <w:tc>
          <w:tcPr>
            <w:tcW w:w="153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s</w:t>
            </w:r>
          </w:p>
        </w:tc>
        <w:tc>
          <w:tcPr>
            <w:tcW w:w="1533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ging Trends</w:t>
            </w:r>
          </w:p>
        </w:tc>
        <w:tc>
          <w:tcPr>
            <w:tcW w:w="153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TICALS</w:t>
            </w:r>
          </w:p>
        </w:tc>
        <w:tc>
          <w:tcPr>
            <w:tcW w:w="1533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33" w:type="dxa"/>
            <w:tcBorders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0"/>
        <w:gridCol w:w="4610"/>
        <w:gridCol w:w="270"/>
        <w:gridCol w:w="1079"/>
        <w:gridCol w:w="788"/>
      </w:tblGrid>
      <w:tr>
        <w:trPr>
          <w:trHeight w:val="675" w:hRule="atLeast"/>
        </w:trPr>
        <w:tc>
          <w:tcPr>
            <w:tcW w:w="881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SPLIT—UP SYLLABU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</w:rPr>
              <w:t xml:space="preserve">SUBJECT  —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OLITICAL SCIENCE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of </w:t>
              <w:br/>
              <w:t>Examination</w:t>
            </w:r>
          </w:p>
        </w:tc>
        <w:tc>
          <w:tcPr>
            <w:tcW w:w="4610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CHAPTER</w:t>
            </w:r>
          </w:p>
        </w:tc>
        <w:tc>
          <w:tcPr>
            <w:tcW w:w="1349" w:type="dxa"/>
            <w:gridSpan w:val="2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MONTH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HALF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LY EXAMINATION</w:t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A Indian Constitution  at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work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-1. Constitution  why and how</w:t>
              <w:br/>
              <w:t xml:space="preserve">and  philosophy 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itution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Chap-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ghts in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Indian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Con-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tution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-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itical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Theory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--1 Political theory: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-</w:t>
              <w:br/>
              <w:t>duction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A Chap--3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Elec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Repre-</w:t>
              <w:br/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sentation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B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Chap-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dom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A Chap--4 The Executive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B Chap-3 Equality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A Chap-5 The Legislature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>July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6 The judiciary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38100</wp:posOffset>
                  </wp:positionV>
                  <wp:extent cx="314325" cy="104775"/>
                  <wp:effectExtent l="0" t="0" r="0" b="0"/>
                  <wp:wrapNone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329" r="-114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B Chap-4 Social Justice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Part-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-6 The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>Judiciary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B Chap-4 Social Justice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5 Rights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349" w:type="dxa"/>
            <w:gridSpan w:val="2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ANNU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A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Chap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Federalism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-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ism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8 Local Governments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Chap-8 Secularism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Part-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8 Local Governments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-B Chap-8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Secularism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-9 Peace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A Chap-8 Local Governments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-9 Constitution  as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ng Document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B Chap-9 Peace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t A Chap-9 constitutio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living</w:t>
              <w:br/>
              <w:t>document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B Chap-9 Peace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p-10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Development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SPLIT-UP SYLLABU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UBJECT </w:t>
            </w:r>
            <w:r>
              <w:rPr>
                <w:rFonts w:eastAsia="Times New Roman" w:cs="Times New Roman" w:ascii="Times New Roman" w:hAnsi="Times New Roman"/>
                <w:color w:val="1F1F1F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A0A0A"/>
              </w:rPr>
              <w:t xml:space="preserve">GEOGRAPHY  </w:t>
            </w:r>
            <w:r>
              <w:rPr>
                <w:rFonts w:eastAsia="Times New Roman" w:cs="Times New Roman" w:ascii="Times New Roman" w:hAnsi="Times New Roman"/>
                <w:color w:val="181818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29 </w:t>
            </w:r>
            <w:r>
              <w:rPr>
                <w:rFonts w:eastAsia="Times New Roman" w:cs="Times New Roman" w:ascii="Times New Roman" w:hAnsi="Times New Roman"/>
                <w:color w:val="181818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0F0F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OOK </w:t>
            </w: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Fundamentals /Physical geography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Nam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</w:t>
              <w:br/>
              <w:t>Examination</w:t>
            </w:r>
          </w:p>
        </w:tc>
        <w:tc>
          <w:tcPr>
            <w:tcW w:w="5580" w:type="dxa"/>
            <w:gridSpan w:val="3"/>
            <w:tcBorders>
              <w:top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1867" w:type="dxa"/>
            <w:gridSpan w:val="2"/>
            <w:tcBorders>
              <w:top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>Month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- YEARLY EXAMINA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</w:rPr>
              <w:t>TION</w:t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:1 Geography as a Discipline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: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gin and evolution of the  earth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-India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3-Interior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161616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earth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>July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4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ribution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eans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s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 III- 6- Geomorphic processes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II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cture and Relief;</w:t>
              <w:br/>
              <w:t>Divisions Physiographic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II-7-Landforms and their</w:t>
              <w:br/>
              <w:t>evolution-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3 -Drainage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systems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V- 8-Atmosphere- composition</w:t>
              <w:br/>
              <w:t>and structure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>September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II-5-Natural vegetation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 SOIL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UAL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EXAM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V- 9-Solar Radiation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II 4-climate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IV—  10—Atmospheric circula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 weather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>system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IV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-Water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mos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phere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World 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Climate and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Clim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s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 V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— 13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 (Oceans)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 V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14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ements of ocean water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Life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rth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Biodiversi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 conservation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  IV -7-natural Hazards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sters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-1: Fundamentals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Maps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s</w:t>
              <w:br/>
              <w:t>Unit-2: Topographic Maps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TICAL  FILE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CT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left w:val="single" w:sz="4" w:space="0" w:color="1F1F1F"/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867" w:type="dxa"/>
            <w:gridSpan w:val="2"/>
            <w:tcBorders>
              <w:bottom w:val="single" w:sz="4" w:space="0" w:color="1F1F1F"/>
              <w:right w:val="single" w:sz="4" w:space="0" w:color="1F1F1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289"/>
        <w:gridCol w:w="1562"/>
      </w:tblGrid>
      <w:tr>
        <w:trPr>
          <w:trHeight w:val="978" w:hRule="atLeast"/>
        </w:trPr>
        <w:tc>
          <w:tcPr>
            <w:tcW w:w="87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IT—UP SYLLABUS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</w:rPr>
              <w:t>HISTORY</w:t>
              <w:br/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 BOOK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923" w:type="dxa"/>
            <w:tcBorders>
              <w:top w:val="single" w:sz="4" w:space="0" w:color="1C1C1C"/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5289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TER</w:t>
            </w:r>
          </w:p>
        </w:tc>
        <w:tc>
          <w:tcPr>
            <w:tcW w:w="1562" w:type="dxa"/>
            <w:tcBorders>
              <w:top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H</w:t>
            </w:r>
          </w:p>
        </w:tc>
      </w:tr>
      <w:tr>
        <w:trPr>
          <w:trHeight w:val="501" w:hRule="atLeast"/>
        </w:trPr>
        <w:tc>
          <w:tcPr>
            <w:tcW w:w="1923" w:type="dxa"/>
            <w:vMerge w:val="restart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- YEARLY EXAMINA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</w:rPr>
              <w:t>TION</w:t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O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ly Societies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:Th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ting and City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>life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Ju$l  </w:t>
            </w: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  <w:vertAlign w:val="subscript"/>
              </w:rPr>
              <w:t>e</w:t>
            </w:r>
          </w:p>
        </w:tc>
      </w:tr>
      <w:tr>
        <w:trPr>
          <w:trHeight w:val="485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wo,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Empires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 Em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pi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ross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Thre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inents</w:t>
            </w:r>
          </w:p>
        </w:tc>
        <w:tc>
          <w:tcPr>
            <w:tcW w:w="1562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</w:t>
            </w:r>
          </w:p>
        </w:tc>
      </w:tr>
      <w:tr>
        <w:trPr>
          <w:trHeight w:val="509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Theme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,  Nomadic Empires</w:t>
            </w:r>
          </w:p>
        </w:tc>
        <w:tc>
          <w:tcPr>
            <w:tcW w:w="1562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Four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nging Traditions: The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Thre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ers</w:t>
            </w:r>
          </w:p>
        </w:tc>
        <w:tc>
          <w:tcPr>
            <w:tcW w:w="1562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</w:t>
            </w:r>
          </w:p>
        </w:tc>
      </w:tr>
      <w:tr>
        <w:trPr>
          <w:trHeight w:val="279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ision for </w:t>
            </w:r>
            <w:r>
              <w:rPr>
                <w:rFonts w:eastAsia="Times New Roman" w:cs="Times New Roman" w:ascii="Times New Roman" w:hAnsi="Times New Roman"/>
                <w:color w:val="0E0E0E"/>
                <w:sz w:val="24"/>
                <w:szCs w:val="24"/>
              </w:rPr>
              <w:t xml:space="preserve">Hal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ly exam</w:t>
            </w:r>
          </w:p>
        </w:tc>
        <w:tc>
          <w:tcPr>
            <w:tcW w:w="1562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f yearly Exam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mber</w:t>
            </w:r>
          </w:p>
        </w:tc>
      </w:tr>
      <w:tr>
        <w:trPr>
          <w:trHeight w:val="493" w:hRule="atLeast"/>
        </w:trPr>
        <w:tc>
          <w:tcPr>
            <w:tcW w:w="1923" w:type="dxa"/>
            <w:vMerge w:val="restart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UAL EXAMINATION</w:t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C0C0C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ve,  Changing c   itura' Traditions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</w:t>
            </w:r>
          </w:p>
        </w:tc>
      </w:tr>
      <w:tr>
        <w:trPr>
          <w:trHeight w:val="791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Six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wards </w:t>
            </w:r>
            <w:r>
              <w:rPr>
                <w:rFonts w:eastAsia="Times New Roman" w:cs="Times New Roman" w:ascii="Times New Roman" w:hAnsi="Times New Roman"/>
                <w:color w:val="0F0F0F"/>
                <w:sz w:val="24"/>
                <w:szCs w:val="24"/>
              </w:rPr>
              <w:t xml:space="preserve">Modernis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Displacing Indigenous people</w:t>
            </w:r>
          </w:p>
        </w:tc>
        <w:tc>
          <w:tcPr>
            <w:tcW w:w="1562" w:type="dxa"/>
            <w:vMerge w:val="restart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ember</w:t>
            </w:r>
          </w:p>
        </w:tc>
      </w:tr>
      <w:tr>
        <w:trPr>
          <w:trHeight w:val="292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62" w:type="dxa"/>
            <w:vMerge w:val="continue"/>
            <w:tcBorders>
              <w:left w:val="single" w:sz="4" w:space="0" w:color="1C1C1C"/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Theme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n, Paths to Modernisation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mber</w:t>
            </w:r>
          </w:p>
        </w:tc>
      </w:tr>
      <w:tr>
        <w:trPr>
          <w:trHeight w:val="283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January</w:t>
            </w:r>
          </w:p>
        </w:tc>
      </w:tr>
      <w:tr>
        <w:trPr>
          <w:trHeight w:val="633" w:hRule="atLeast"/>
        </w:trPr>
        <w:tc>
          <w:tcPr>
            <w:tcW w:w="1923" w:type="dxa"/>
            <w:vMerge w:val="continue"/>
            <w:tcBorders>
              <w:left w:val="single" w:sz="4" w:space="0" w:color="1C1C1C"/>
              <w:right w:val="single" w:sz="4" w:space="0" w:color="1C1C1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1562" w:type="dxa"/>
            <w:tcBorders>
              <w:bottom w:val="single" w:sz="4" w:space="0" w:color="1C1C1C"/>
              <w:right w:val="single" w:sz="4" w:space="0" w:color="1C1C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9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9:00Z</dcterms:created>
  <dc:creator>KHATRI</dc:creator>
  <dc:description/>
  <cp:keywords/>
  <dc:language>en-US</dc:language>
  <cp:lastModifiedBy>ExamDepartment</cp:lastModifiedBy>
  <cp:lastPrinted>2024-03-14T17:12:00Z</cp:lastPrinted>
  <dcterms:modified xsi:type="dcterms:W3CDTF">2024-03-14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2118EFA94C3CB551E304CF182B09</vt:lpwstr>
  </property>
  <property fmtid="{D5CDD505-2E9C-101B-9397-08002B2CF9AE}" pid="3" name="KSOProductBuildVer">
    <vt:lpwstr>1033-11.2.0.11156</vt:lpwstr>
  </property>
</Properties>
</file>